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lk1"/>
                                    <w:spacing w:lineRule="auto" w:line="240"/>
                                    <w:ind w:left="-4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İŞLETMLEMELERDE MESLEK EĞİTİMİ GÜNLÜK REHBERLİK GÖREV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İşletmenin Adı                                             :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İzlemede Sorumlu olduğu Öğrenci Sayısı  :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eslek Alan/Dalı                                         :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örev Tarihi                                              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ylık Rehberlik Formuna Göre 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şletmede öğrenim gören öğrencilerin eğitimini olumsuz yönde etkileyen hususlar: (varsa yazınız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irlenen aksaklıklarla ilgili yapılan rehberlik ve alınan önlemler: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ylık Rehberlik formunda belirtilmesinde yarar görülen hususla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şletme Eğitim Yetkilisi</w:t>
                                    <w:tab/>
                                    <w:tab/>
                                    <w:t xml:space="preserve">      Koor.Öğretmen</w:t>
                                    <w:tab/>
                                    <w:tab/>
                                    <w:t xml:space="preserve">                   Koor. Md. Y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İmza</w:t>
                                    <w:tab/>
                                    <w:tab/>
                                    <w:t xml:space="preserve">                           İmza</w:t>
                                    <w:tab/>
                                    <w:tab/>
                                    <w:t xml:space="preserve">                       İmza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çıklamala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Bu form koordinatör öğretmen tarafından her görev için görev haftası  başında   koordinatör Müdür  yardımcılarından alınır. Görev  sonrasında  okula   geldiği gün  içinde  imzaları  tamamlanmış  olarak  Koordinatör Md. Yrd.’ na tesli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 form  “Aylık Rehberlik Formu’ nun doldurulmasında esas alınır ve rapora ekl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lk1"/>
                              <w:spacing w:lineRule="auto" w:line="240"/>
                              <w:ind w:left="-4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İŞLETMLEMELERDE MESLEK EĞİTİMİ GÜNLÜK REHBERLİK GÖREV FORMU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57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şletmenin Adı                                             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zlemede Sorumlu olduğu Öğrenci Sayısı  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slek Alan/Dalı                                         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örev Tarihi                                                : 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157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ylık Rehberlik Formuna Göre ;</w:t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şletmede öğrenim gören öğrencilerin eğitimini olumsuz yönde etkileyen hususlar: (varsa yazınız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irlenen aksaklıklarla ilgili yapılan rehberlik ve alınan önlemler: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lık Rehberlik formunda belirtilmesinde yarar görülen husus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57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şletme Eğitim Yetkilisi</w:t>
                              <w:tab/>
                              <w:tab/>
                              <w:t xml:space="preserve">      Koor.Öğretmen</w:t>
                              <w:tab/>
                              <w:tab/>
                              <w:t xml:space="preserve">                   Koor. Md. Yrd.</w:t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İmza</w:t>
                              <w:tab/>
                              <w:tab/>
                              <w:t xml:space="preserve">                           İmza</w:t>
                              <w:tab/>
                              <w:tab/>
                              <w:t xml:space="preserve">                       İmza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57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çıklamala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 form koordinatör öğretmen tarafından her görev için görev haftası  başında   koordinatör Müdür  yardımcılarından alınır. Görev  sonrasında  okula   geldiği gün  içinde  imzaları  tamamlanmış  olarak  Koordinatör Md. Yrd.’ na teslim edili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 form  “Aylık Rehberlik Formu’ nun doldurulmasında esas alınır ve rapora ekl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860925" cy="636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lk1"/>
                                    <w:spacing w:lineRule="auto" w:line="240"/>
                                    <w:ind w:left="-43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İŞLETMLEMELERDE MESLEK EĞİTİMİ GÜNLÜK REHBERLİK GÖREV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İşletmenin Adı                                             :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İzlemede Sorumlu olduğu Öğrenci Sayısı  :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eslek Alan/Dalı                                         :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örev Tarihi                                              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Aylık Rehberlik Formuna Göre 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şletmede öğrenim gören öğrencilerin eğitimini olumsuz yönde etkileyen hususlar: (varsa yazınız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lirlenen aksaklıklarla ilgili yapılan rehberlik ve alınan önlemler: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ylık Rehberlik formunda belirtilmesinde yarar görülen hususla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şletme Eğitim Yetkilisi</w:t>
                                    <w:tab/>
                                    <w:tab/>
                                    <w:t xml:space="preserve">      Koor.Öğretmen</w:t>
                                    <w:tab/>
                                    <w:tab/>
                                    <w:t xml:space="preserve">                   Koor. Md. Yr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3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 xml:space="preserve">           İmza</w:t>
                                    <w:tab/>
                                    <w:tab/>
                                    <w:t xml:space="preserve">                           İmza</w:t>
                                    <w:tab/>
                                    <w:tab/>
                                    <w:t xml:space="preserve">                       İmza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çıklamala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Bu form koordinatör öğretmen tarafından her görev için görev haftası  başında   koordinatör Müdür  yardımcılarından alınır. Görev  sonrasında  okula   geldiği gün  içinde  imzaları  tamamlanmış  olarak  Koordinatör Md. Yrd.’ na tesli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 form  “Aylık Rehberlik Formu’ nun doldurulmasında esas alınır ve rapora ekl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01.1pt;mso-wrap-distance-left:7.05pt;mso-wrap-distance-right:0pt;mso-wrap-distance-top:0pt;mso-wrap-distance-bottom:0pt;margin-top:0.25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7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lk1"/>
                              <w:spacing w:lineRule="auto" w:line="240"/>
                              <w:ind w:left="-43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İŞLETMLEMELERDE MESLEK EĞİTİMİ GÜNLÜK REHBERLİK GÖREV FORMU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şletmenin Adı                                             :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zlemede Sorumlu olduğu Öğrenci Sayısı  :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slek Alan/Dalı                                         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örev Tarihi                                                : 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ylık Rehberlik Formuna Göre ;</w:t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şletmede öğrenim gören öğrencilerin eğitimini olumsuz yönde etkileyen hususlar: (varsa yazınız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irlenen aksaklıklarla ilgili yapılan rehberlik ve alınan önlemler: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lık Rehberlik formunda belirtilmesinde yarar görülen husus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şletme Eğitim Yetkilisi</w:t>
                              <w:tab/>
                              <w:tab/>
                              <w:t xml:space="preserve">      Koor.Öğretmen</w:t>
                              <w:tab/>
                              <w:tab/>
                              <w:t xml:space="preserve">                   Koor. Md. Yrd.</w:t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3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İmza</w:t>
                              <w:tab/>
                              <w:tab/>
                              <w:t xml:space="preserve">                           İmza</w:t>
                              <w:tab/>
                              <w:tab/>
                              <w:t xml:space="preserve">                       İmza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çıklamala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 form koordinatör öğretmen tarafından her görev için görev haftası  başında   koordinatör Müdür  yardımcılarından alınır. Görev  sonrasında  okula   geldiği gün  içinde  imzaları  tamamlanmış  olarak  Koordinatör Md. Yrd.’ na teslim edili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 form  “Aylık Rehberlik Formu’ nun doldurulmasında esas alınır ve rapora ekl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8:00Z</dcterms:created>
  <dc:creator>www.muhasebedersleri.com</dc:creator>
  <dc:description/>
  <cp:keywords>www.muhasebedersleri.com</cp:keywords>
  <dc:language>en-US</dc:language>
  <cp:lastModifiedBy>Sef</cp:lastModifiedBy>
  <cp:lastPrinted>2022-10-19T14:34:00Z</cp:lastPrinted>
  <dcterms:modified xsi:type="dcterms:W3CDTF">2022-11-07T12:08:00Z</dcterms:modified>
  <cp:revision>2</cp:revision>
  <dc:subject/>
  <dc:title/>
</cp:coreProperties>
</file>